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28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151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075,0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1029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4240,1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186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880,0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883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333,7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079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852,3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427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1148,2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005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274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155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393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550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472,3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227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392,3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2476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720,4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4074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6403,0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745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270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85643,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